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Sesión Ordinaria JD-12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05 de mayo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Modalidad virtual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4"/>
          <w:szCs w:val="4"/>
        </w:rPr>
      </w:pPr>
      <w:r>
        <w:rPr>
          <w:rFonts w:cs="Century Gothic" w:ascii="Century Gothic" w:hAnsi="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" w:hAnsi="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0"/>
        </w:rPr>
        <w:t>Lectura y aprobación del orden del día para la sesión ordinaria JD-12-2025.</w:t>
      </w:r>
      <w:r>
        <w:rPr>
          <w:rFonts w:eastAsia="Arial Unicode MS" w:cs="Arial Unicode MS" w:ascii="Century Gothic" w:hAnsi="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 xml:space="preserve">ARTÍCULO 2: </w:t>
      </w:r>
      <w:r>
        <w:rPr>
          <w:rFonts w:eastAsia="Arial Unicode MS" w:cs="Arial Unicode MS" w:ascii="Century Gothic" w:hAnsi="Century Gothic"/>
          <w:bCs/>
          <w:sz w:val="20"/>
        </w:rPr>
        <w:t>Aprobación del Acta N°08-2025 de la Sesión Ordinaria celebrada el 24 de marzo del 2025 en modalidad virtual.</w:t>
      </w:r>
      <w:r>
        <w:rPr>
          <w:rFonts w:eastAsia="Arial Unicode MS" w:cs="Arial Unicode MS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3: </w:t>
      </w:r>
      <w:r>
        <w:rPr>
          <w:rFonts w:eastAsia="Arial Unicode MS" w:cs="Arial Unicode MS" w:ascii="Century Gothic" w:hAnsi="Century Gothic"/>
          <w:bCs/>
          <w:sz w:val="20"/>
        </w:rPr>
        <w:t>Aprobación del Acta N°09-2025 de la Sesión Ordinaria celebrada el 31 de marzo del 2025 en modalidad virtual.</w:t>
      </w:r>
      <w:r>
        <w:rPr>
          <w:rFonts w:eastAsia="Arial Unicode MS" w:cs="Arial Unicode MS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4: </w:t>
      </w:r>
      <w:r>
        <w:rPr>
          <w:rFonts w:eastAsia="Arial Unicode MS" w:cs="Arial Unicode MS" w:ascii="Century Gothic" w:hAnsi="Century Gothic"/>
          <w:bCs/>
          <w:sz w:val="20"/>
        </w:rPr>
        <w:t>Aprobación del Acta N°10-2025 de la Sesión Ordinaria celebrada el 07 de abril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>ARTÍCULO 5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11-2025 de la Sesión Extraordinaria celebrada el 22 de abril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6: </w:t>
      </w:r>
      <w:r>
        <w:rPr>
          <w:rFonts w:eastAsia="Arial Unicode MS" w:cs="Arial Unicode MS" w:ascii="Century Gothic" w:hAnsi="Century Gothic"/>
          <w:sz w:val="20"/>
        </w:rPr>
        <w:t>Conocimiento del retiro de agenda de Junta Directiva del trámite de la Carta de Entendimiento con la Fundación Confianza Verde, remitido mediante oficio INAMU-PE-297-2025 suscrito por las señoras Yerlin Zúñiga Céspedes, Presidenta Ejecutiva y Aimará Espinoza Ulate, Asesora de la Presidencia Ejecutiv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" w:hAnsi="Century Gothic"/>
          <w:b/>
          <w:bCs/>
          <w:sz w:val="20"/>
        </w:rPr>
        <w:t>ARTÍCULO 7:</w:t>
      </w:r>
      <w:r>
        <w:rPr>
          <w:rFonts w:eastAsia="Arial Unicode MS" w:cs="Arial Unicode MS" w:ascii="Century Gothic" w:hAnsi="Century Gothic"/>
          <w:sz w:val="20"/>
        </w:rPr>
        <w:t xml:space="preserve"> Conocimiento del oficio CCF-034-2025 suscrito por la señora Flora María Calvo Abarca, Presidenta, Comité Coordinador Foro de las Mujeres-INAMU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8: </w:t>
      </w:r>
      <w:r>
        <w:rPr>
          <w:rFonts w:eastAsia="Arial Unicode MS" w:cs="Arial Unicode MS" w:ascii="Century Gothic" w:hAnsi="Century Gothic"/>
          <w:sz w:val="20"/>
        </w:rPr>
        <w:t>Conocimiento del oficio CCF-030-2025 suscrito por la señora Flora María Calvo Abarca, Presidenta, Comité Coordinador Foro de las Mujeres-INAMU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Century Gothic" w:hAnsi="Century Gothic"/>
          <w:b/>
          <w:bCs/>
          <w:sz w:val="20"/>
        </w:rPr>
        <w:t>ARTÍCULO 9:</w:t>
      </w:r>
      <w:r>
        <w:rPr>
          <w:rFonts w:eastAsia="Arial Unicode MS" w:cs="Arial Unicode MS" w:ascii="Century Gothic" w:hAnsi="Century Gothic"/>
          <w:sz w:val="20"/>
        </w:rPr>
        <w:t xml:space="preserve"> Conocimiento de la respuesta a consulta realizada por medio de oficio CCF-010-2025, remitido mediante oficio INAMU-PE-UAL-069-2025, suscrito por el señor Jerry Hernández Hernández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10:</w:t>
      </w:r>
      <w:r>
        <w:rPr>
          <w:rFonts w:eastAsia="Arial Unicode MS" w:cs="Arial Unicode MS" w:ascii="Century Gothic" w:hAnsi="Century Gothic"/>
          <w:sz w:val="20"/>
        </w:rPr>
        <w:t xml:space="preserve"> Conocimiento y revisión del informe de rendición de cuentas (informe final) del proyecto: “Mujeres, semilla para la consolidación de la economía social solidaria como estrategia de generación de trabajo en Guanacaste”, convenio específico de colaboración entre INAMU y FEDEAGUA, remitido mediante oficio INAMU-PE-DE-110-2025, suscrito por la señora Ana Lorena Flores Salazar, Directora Estratégica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 xml:space="preserve">ARTÍCULO 11: </w:t>
      </w:r>
      <w:r>
        <w:rPr>
          <w:rFonts w:eastAsia="Arial Unicode MS" w:cs="Arial Unicode MS" w:ascii="Century Gothic" w:hAnsi="Century Gothic"/>
          <w:sz w:val="20"/>
        </w:rPr>
        <w:t>Análisis y aprobación del Informe final de la Encuesta Bianual sobre la Percepción de las Usuarias de los Servicios que brinda el INAMU, periodo 2023-2024; remitido mediante oficio INAMU-PE-266-2025, suscrito por la señora Yerlin Zúñiga Céspedes, Presidenta Ejecutiva.</w:t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12:</w:t>
      </w:r>
      <w:r>
        <w:rPr>
          <w:rFonts w:eastAsia="Arial Unicode MS" w:cs="Arial Unicode MS" w:ascii="Century Gothic" w:hAnsi="Century Gothic"/>
          <w:sz w:val="20"/>
        </w:rPr>
        <w:t xml:space="preserve"> Análisis y aprobación de la apertura del proceso de licitación mayor bajo la modalidad de precalificada para productos de comunicación institucional; remitido mediante oficio INAMU-PE-COM-007-2025, suscrito por la señora Ivannia Arias Zúñiga, Jefatura de la Unidad de Comunicación.</w:t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13:</w:t>
      </w:r>
      <w:r>
        <w:rPr>
          <w:rFonts w:eastAsia="Arial Unicode MS" w:cs="Arial Unicode MS" w:ascii="Century Gothic" w:hAnsi="Century Gothic"/>
          <w:sz w:val="20"/>
        </w:rPr>
        <w:t xml:space="preserve"> Revisión de la Reforma Integral al Reglamento para Administración de los Servicios y Equipos de Telecomunicaciones disponibles del Instituto Nacional de las Mujeres; remitido mediante oficio INAMU-PE-UAL-073-2025, suscrito por el señor Jerry Hernández Hernández, Profesional Especialista Unidad Asesoría Legal. </w:t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" w:hAnsi="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1:00Z</dcterms:created>
  <dc:creator>Junta Directiva</dc:creator>
  <dc:description/>
  <cp:keywords/>
  <dc:language>en-US</dc:language>
  <cp:lastModifiedBy>Junta Directiva</cp:lastModifiedBy>
  <cp:lastPrinted>2025-04-30T18:01:00Z</cp:lastPrinted>
  <dcterms:modified xsi:type="dcterms:W3CDTF">2025-05-05T18:07:00Z</dcterms:modified>
  <cp:revision>12</cp:revision>
  <dc:subject/>
  <dc:title>Asistencia</dc:title>
</cp:coreProperties>
</file>